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پ</w:t>
      </w:r>
    </w:p>
    <w:p>
      <w:pPr>
        <w:pStyle w:val="Normal"/>
        <w:jc w:val="left"/>
        <w:rPr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كا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يفري</w:t>
      </w:r>
      <w:r>
        <w:rPr>
          <w:rFonts w:ascii="Akram" w:hAnsi="Akram" w:eastAsia="Akram" w:cs="Akram"/>
          <w:sz w:val="22"/>
          <w:sz w:val="22"/>
          <w:szCs w:val="22"/>
          <w:lang w:bidi="fa-IR"/>
        </w:rPr>
        <w:t></w:t>
      </w:r>
      <w:r>
        <w:rPr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</w:t>
      </w:r>
      <w:r>
        <w:rPr>
          <w:rFonts w:ascii="Akram" w:hAnsi="Akram" w:eastAsia="Akram" w:cs="Akram"/>
          <w:sz w:val="22"/>
          <w:sz w:val="22"/>
          <w:szCs w:val="22"/>
          <w:lang w:bidi="fa-IR"/>
        </w:rPr>
        <w:t></w:t>
      </w:r>
      <w:r>
        <w:rPr>
          <w:rFonts w:cs="Times New Roman"/>
          <w:rtl w:val="true"/>
          <w:lang w:bidi="fa-IR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tbl>
      <w:tblPr>
        <w:bidiVisual w:val="true"/>
        <w:tblW w:w="1056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440"/>
        <w:gridCol w:w="960"/>
        <w:gridCol w:w="960"/>
        <w:gridCol w:w="1440"/>
        <w:gridCol w:w="33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ست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چ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م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ك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ظن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ك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کل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ف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س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ی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ل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</w:t>
            </w:r>
            <w:r>
              <w:rPr>
                <w:b/>
                <w:bCs/>
                <w:sz w:val="20"/>
                <w:szCs w:val="20"/>
                <w:lang w:bidi="fa-IR"/>
              </w:rPr>
              <w:t>47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b/>
                <w:bCs/>
                <w:sz w:val="20"/>
                <w:szCs w:val="20"/>
                <w:lang w:bidi="fa-IR"/>
              </w:rPr>
              <w:t>37</w:t>
            </w:r>
          </w:p>
        </w:tc>
      </w:tr>
      <w:tr>
        <w:trPr>
          <w:trHeight w:val="703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كاي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ح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69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69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ح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ك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د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كاي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ود</w:t>
            </w: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ظرو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بودشت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....</w:t>
            </w:r>
          </w:p>
        </w:tc>
      </w:tr>
      <w:tr>
        <w:trPr>
          <w:trHeight w:val="92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lang w:bidi="fa-IR"/>
              </w:rPr>
              <w:t>1/1/139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نتر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عي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د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090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دس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Dava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،احترا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ینجان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ها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وکل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لی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نجف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عم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وکالت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 xml:space="preserve">..........................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رسانیم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Davat"/>
                <w:sz w:val="32"/>
                <w:szCs w:val="32"/>
                <w:lang w:bidi="fa-IR"/>
              </w:rPr>
              <w:t>1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وک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ط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س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رس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lang w:bidi="fa-IR"/>
              </w:rPr>
              <w:t>408697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نظی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سن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رس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lang w:bidi="fa-IR"/>
              </w:rPr>
              <w:t>49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آ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ال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قط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lang w:bidi="fa-IR"/>
              </w:rPr>
              <w:t>11000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ر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روستا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.........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تاسف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ل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تجاوز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...................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،موک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نمیتوان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کشاورز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خوی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ک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ر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نمای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زی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 xml:space="preserve">..................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وک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زم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لذک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ي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،آق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lang w:bidi="fa-IR"/>
              </w:rPr>
              <w:t>1398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ل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رتک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زا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عل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ز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كشاور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ك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ز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ق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ص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رخش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ود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ط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کلا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طرو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ع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بود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،محک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ح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جدی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بدی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جز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نقد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تاسف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ین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صر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....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حک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سپر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جد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ك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ر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وک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ررق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تناز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ف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د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لذا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د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ها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هو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ح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د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ع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ش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دن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 xml:space="preserve">........................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شع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 xml:space="preserve">...................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د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ج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وهمچنی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ستن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lang w:bidi="fa-IR"/>
              </w:rPr>
              <w:t>693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Davat"/>
                <w:sz w:val="32"/>
                <w:szCs w:val="32"/>
                <w:lang w:bidi="fa-IR"/>
              </w:rPr>
              <w:t>690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ج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تعقی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كي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جه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رتك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ستن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زا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ل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ق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مزا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گرديده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استد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شاور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ج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ور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ده</w:t>
            </w:r>
            <w:r>
              <w:rPr>
                <w:rFonts w:cs="B Davat"/>
                <w:b/>
                <w:bCs/>
                <w:sz w:val="32"/>
                <w:szCs w:val="32"/>
                <w:lang w:bidi="fa-IR"/>
              </w:rPr>
              <w:t>690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ا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ن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جاو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Davat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ت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م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ك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 xml:space="preserve">......................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بر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ل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ژ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ق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 xml:space="preserve">..............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ش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ا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ور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ر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وگي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جاوز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ت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ج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صر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ك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ك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ط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قاض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يد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ي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ت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Davat"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ك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37" w:right="1077" w:gutter="0" w:header="0" w:top="170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ra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"/>
    <w:basedOn w:val="Normal"/>
    <w:qFormat/>
    <w:pPr>
      <w:ind w:left="0" w:right="0" w:hanging="0"/>
      <w:jc w:val="left"/>
    </w:pPr>
    <w:rPr>
      <w:rFonts w:cs="Titr"/>
      <w:b/>
      <w:bCs/>
      <w:i/>
      <w:iCs/>
      <w:sz w:val="26"/>
      <w:szCs w:val="26"/>
      <w:lang w:bidi="fa-IR"/>
    </w:rPr>
  </w:style>
  <w:style w:type="paragraph" w:styleId="Style15">
    <w:name w:val="سلام عليكم"/>
    <w:basedOn w:val="Style14"/>
    <w:qFormat/>
    <w:pPr>
      <w:ind w:left="0" w:right="0" w:hanging="0"/>
      <w:jc w:val="left"/>
    </w:pPr>
    <w:rPr>
      <w:rFonts w:cs="Ardakanian Mohsen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kay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9:00Z</dcterms:created>
  <dc:creator>user</dc:creator>
  <dc:description/>
  <cp:keywords/>
  <dc:language>en-US</dc:language>
  <cp:lastModifiedBy>POI</cp:lastModifiedBy>
  <cp:lastPrinted>2007-11-03T17:03:00Z</cp:lastPrinted>
  <dcterms:modified xsi:type="dcterms:W3CDTF">2020-04-13T08:24:00Z</dcterms:modified>
  <cp:revision>3</cp:revision>
  <dc:subject/>
  <dc:title>فرم شكايت كيفريصفحه اول                                               بسمه تعالي</dc:title>
</cp:coreProperties>
</file>